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57784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DP-3PP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Verdana" w:hAnsi="Verdana" w:eastAsia="Malgun Gothic" w:cs="宋体;SimSun"/>
          <w:b/>
          <w:b/>
          <w:kern w:val="0"/>
          <w:sz w:val="22"/>
          <w:szCs w:val="22"/>
          <w:lang w:val="zh-CN"/>
        </w:rPr>
      </w:pPr>
      <w:r>
        <w:rPr>
          <w:rFonts w:eastAsia="Malgun Gothic" w:cs="宋体;SimSun" w:ascii="Verdana" w:hAnsi="Verdana"/>
          <w:b/>
          <w:kern w:val="0"/>
          <w:sz w:val="22"/>
          <w:szCs w:val="22"/>
          <w:lang w:val="zh-CN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djustable light LED constant current drive output, single-channel maximum current of 350 mA / 700 mA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110-240V 50-60Hz AC voltage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 signal control (1990). 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1024 high-precision dimmer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More than 2 KHz high refresh rat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9:39:00Z</dcterms:modified>
  <cp:revision>10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